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RE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6189/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2/2018 até às 08h30min do dia 12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00min do dia 12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especializada para prestação de serviço de preparo e entrega de Kits Lanches para doadores voluntários e pacientes em tratamento Hemoterápico Ambulatorial no MT-Hemocentr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8 de feverei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nathalia zanotto</dc:creator>
  <dc:description/>
  <cp:keywords/>
  <dc:language>en-US</dc:language>
  <cp:lastModifiedBy>Ideuzete Maria da Silva</cp:lastModifiedBy>
  <cp:lastPrinted>2018-02-26T12:53:00Z</cp:lastPrinted>
  <dcterms:modified xsi:type="dcterms:W3CDTF">2018-02-28T14:25:00Z</dcterms:modified>
  <cp:revision>3</cp:revision>
  <dc:subject/>
  <dc:title/>
</cp:coreProperties>
</file>